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 carta intes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pett.le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S.L. 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COMANDATA A.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GGETT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omunicazione appartenenza al "Gruppo A" ai sensi dell’art. 1 c. 2, DM 15/07/2003, n. 388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 titolare/legale rappresentante della ditta ____________________________________ esercente l'attività di __________________________________ con sede in _______________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__________________ via _________________________________ n. _______ tel. __________________________ e-mail _________________________________ Gruppo tariffa INAIL __________________________ (Voce tariffa________________________) Cod. Fiscale e Part. Iva  ______________________ 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ondo l'art. 1 c. 2 del DM 15/07/2003 n. 388</w:t>
      </w:r>
      <w:r>
        <w:rPr>
          <w:rFonts w:cs="Arial" w:ascii="Arial" w:hAnsi="Arial"/>
          <w:sz w:val="20"/>
          <w:szCs w:val="20"/>
        </w:rPr>
        <w:t>, allo scopo di predisporre gli interventi di emergenza del cas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ria azienda appartiene al Gruppo A e più specificatamente, come specificato all'art. 1 comma 1 del suddetto decreto, al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uppo A (I) </w:t>
      </w:r>
      <w:r>
        <w:rPr>
          <w:rFonts w:cs="Arial" w:ascii="Arial" w:hAnsi="Arial"/>
          <w:sz w:val="20"/>
          <w:szCs w:val="20"/>
        </w:rPr>
        <w:t>aziende o unità produttive con pericolo di incedente rilevante (decreto legislativo 17 agosto 1999, n. 334 cosiddetto "Seveso bis", come ad es.: centrali termoelettriche, impianti e laboratori nucleari, attività minerarie, fabbricazione di esplosivi, ecc.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uppo A (II) </w:t>
      </w:r>
      <w:r>
        <w:rPr>
          <w:rFonts w:cs="Arial" w:ascii="Arial" w:hAnsi="Arial"/>
          <w:sz w:val="20"/>
          <w:szCs w:val="20"/>
        </w:rPr>
        <w:t xml:space="preserve">aziende o unità produttive con </w:t>
      </w:r>
      <w:r>
        <w:rPr>
          <w:rFonts w:cs="Arial" w:ascii="Arial" w:hAnsi="Arial"/>
          <w:b/>
          <w:bCs/>
          <w:sz w:val="20"/>
          <w:szCs w:val="20"/>
        </w:rPr>
        <w:t xml:space="preserve">oltre cinque lavoratori </w:t>
      </w:r>
      <w:r>
        <w:rPr>
          <w:rFonts w:cs="Arial" w:ascii="Arial" w:hAnsi="Arial"/>
          <w:sz w:val="20"/>
          <w:szCs w:val="20"/>
        </w:rPr>
        <w:t xml:space="preserve">appartenenti o </w:t>
      </w:r>
      <w:r>
        <w:rPr>
          <w:rFonts w:cs="Arial" w:ascii="Arial" w:hAnsi="Arial"/>
          <w:b/>
          <w:bCs/>
          <w:sz w:val="20"/>
          <w:szCs w:val="20"/>
        </w:rPr>
        <w:t xml:space="preserve">riconducibili ai gruppi tariffari INAIL </w:t>
      </w:r>
      <w:r>
        <w:rPr>
          <w:rFonts w:cs="Arial" w:ascii="Arial" w:hAnsi="Arial"/>
          <w:sz w:val="20"/>
          <w:szCs w:val="20"/>
        </w:rPr>
        <w:t>con indice infortunistico di inabilità permanente superiore a quattro (es. edilizia e impianti, metalmeccanica, falegnameria, trasporti e facchinaggio, ecc.), come da comunicato del Ministero del Welfare pubblicato sulla G.U. n. 192 del 17 agosto 2004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uppo A (III) </w:t>
      </w:r>
      <w:r>
        <w:rPr>
          <w:rFonts w:cs="Arial" w:ascii="Arial" w:hAnsi="Arial"/>
          <w:sz w:val="20"/>
          <w:szCs w:val="20"/>
        </w:rPr>
        <w:t>aziende o unità produttive con oltre cinque lavoratori a tempo indeterminato del comparto dell'agricoltu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 aver nominato nr. _______ addetti al primo soccorso (tenuto conto di eventuali turni lavorativi), di averli adeguatamente formati e informati, di aver messo a loro disposizione la cassetta di pronto soccorso e un mezzo di comunicazione idoneo ad attivare rapidamente il sistema di emergenza del Servizio Sanitario Nazional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pecificato all'art. 3 comma 5, verrà svolta formazione dei lavoratori designati con cadenza triennale almeno per quanto attiene alla capacità di intervento prati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lì __________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276" w:before="0" w:after="0"/>
        <w:ind w:left="4956" w:firstLine="70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imbro e firma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5d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5:00Z</dcterms:created>
  <dc:creator>Francesco Tortora</dc:creator>
  <dc:description/>
  <dc:language>en-US</dc:language>
  <cp:lastModifiedBy>Francesco Tortora</cp:lastModifiedBy>
  <dcterms:modified xsi:type="dcterms:W3CDTF">2020-08-3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